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2540</wp:posOffset>
            </wp:positionV>
            <wp:extent cx="5931535" cy="8157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8978900" cy="652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</w:rPr>
        <w:t xml:space="preserve"> </w:t>
      </w:r>
      <w:r>
        <w:rPr/>
        <w:t>«Социально – коммуникативное развитие»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20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вто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</w:rPr>
              <w:t>Тематический модуль</w:t>
            </w:r>
            <w:r>
              <w:rPr>
                <w:rFonts w:eastAsia="Calibri"/>
                <w:b/>
                <w:bCs/>
              </w:rPr>
              <w:t xml:space="preserve"> «Безопасность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Авдеева Н.Н., КнязеваО.Л., Стеркина Р.Б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учебное пособие по основам безопасности жизнедеятельности детей старшего дошкольного возраста. – М.: АСТ – ЛТД, 1998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О.Л., Стеркина Р.Б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рабочая тетрадь для детей старшего дошкольного возраста. – С - Пб.: Детство - Пресс, 2002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Хавилов В.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 для «дошколят». – Оренбург: Орен – Знак, 2006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Хавилов В.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– для всей семьи. – Оренбург: Орен – Знак, 2002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Ненашев Ю.П., Федоров П.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не игрушка, огонь не забава. – Оренбург: ДИМУР, 2003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Скоролупова О.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тьми старшего дошкольного возраста по теме «Правила и безопасность  дорожного движения».- М.: Скрипторий, 2007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Исаев В.Г, Коротков С.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детей обращаться с огнем. – Оренбург: Южный Урал, 2007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рилепко Е.Ф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для дошкольников. – М.: Скрипторий, 2008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Кононова И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по пожарной безопасности для дошкольников. – М.: Айрис – пресс, 2006.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Шорыгина Т.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ы о правилах пожарной безопасности. М.: Сфера, 2008.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Бордачева И.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езопасность на дороге : Плакаты для оформления родительского  уголка в уголках в ДОУ. 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Бордачева И.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е знаки : Для работы с детьми 4-7 лет.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Белая К.Ю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основ безопасности у дошкольников (3-7лет). 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Саулина Т.Ф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им дошкольников с правилами дорожного движения 3-7 лет  2015 год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Т.Ф. Саули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Три символа светофора» Мозаика  Москва 2010 год 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модуль «Социализация»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Алябьева Е. 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ие беседы и игры с дошкольниками. М.: «Сфера», 2004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Алешина Н. 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ошкольников с окружающим и социальной действительностью. М.: «Элизе Райдинг», 2003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Алешина Н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дошкольников. – М.: «УЦ Перспектива», 2008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Безруких М. 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уверенности у дошкольников. От 3 до 7 лет. Пособие для воспитателей. М.: «Владос», 2002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Зеленова Н.Г., Осипова Л.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ем в России.- М.: «Скрипторий2003», 2008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Зеленова Н.Г., Осипова Л.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ребенок, и я имею право. М.: «Скрипторий 2003», 2007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Зимина А.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 для дошкольников. – М.: «Педагогическое общество России», 2005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Ковалёва Г. 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я маленького гражданина. М.: «АРКТИ», 2004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Мулько И.Ф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нравственное воспитание детей 5-7 лет. М.: «ТЦ Сфера», 2007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Кондрыкинская Л. 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 Опыт работы по патриотическому воспитанию в ДОУ.- М.: «Сфера», 2005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Шоригина Т.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сказки. Нравственно-патриотическое воспитание. – М.: «Прометей; Книголюб», 2003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Соловьева Е. 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дошкольников с Конвенцией о правах ребенка. Примерные конспекты занятий для детей 5-7 лет. М.: «АРКТИ», 2004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Шорыгина Т.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ах ребенка. М.: «Сфера», 2008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Шелухина И.П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. М.: «ТЦ Сфера», 2006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Р.С. Бур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нравственное воспитание детей 3-7 лет 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модуль «Труд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отапова Т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фессиях с детьми 4-7 лет. М.: «Сфера», 2008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Буре Р. С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 и труд. Проблемы развития системы трудового воспитания. Пособие воспитателям. М.: «Детство-Пресс», 2004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Комарова Т.С., Куцакова Л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в детском саду. – М.: Мозаика-Синтез,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Куцакова Л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трудовое воспитание в детском саду. – М.: Мозаика-Синтез,2007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Комарова Т.С., Куцакова Л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воспитание в детском саду 3-7 ле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В.И Петрова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Т.Д. Стульник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е беседы с детьми  4-7 ле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И. А. Лык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 . «Цветной мир» Москва 2010 год</w:t>
            </w:r>
          </w:p>
        </w:tc>
      </w:tr>
    </w:tbl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й области</w:t>
      </w:r>
    </w:p>
    <w:p>
      <w:pPr>
        <w:pStyle w:val="Style21"/>
        <w:jc w:val="center"/>
        <w:rPr/>
      </w:pPr>
      <w:r>
        <w:rPr/>
        <w:t>«Познавательное развитие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2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вто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Тематический модуль «Формирование целостной картины мир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</w:rPr>
            </w:pPr>
            <w:r>
              <w:rPr>
                <w:rFonts w:eastAsia="Calibri"/>
              </w:rPr>
              <w:t>О.В. Дыбин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. Программа и методические рекомендации для детей 2-7 лет. / М, Мозаика – Синтез, 2009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С.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Занятия на прогулке с малышами. Для работы с детьми 2-4лет. – М.: Мозаика-Синтез,2006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</w:rPr>
            </w:pPr>
            <w:r>
              <w:rPr>
                <w:rFonts w:eastAsia="Calibri"/>
              </w:rPr>
              <w:t>Соломенникова О.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элементарных экологических представлений в первой младшей группе детского сада. – М.: Мозаика-Синтез,2008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одьякова М.М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воспитание в детском саду М., 20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Л.А.Венгер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 по сенсорному воспитанию. М.: Просвещение, 20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Павлов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дидактических игр по ознакомлению с окружающем миро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ыбина О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метным и соц. окружением. Младшая групп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ыбина О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метным и соц. окружением. Подготовительная групп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ыбина О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метным и соц. окружением. Средняя групп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ыбина О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метным и соц. окружением. Старшая  групп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ыбина О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иродой в детском саду 2-ая группа раннего возраст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ыбина О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. Младшая группа 3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ыбина О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. Средняя групп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Лиштван  С.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строит.  материала. Подготовительная группа  6-7 ле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Куцакова   Л. 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строит.  материала.  Средняя групп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Куцакова   Л. 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строит.  материала.  Старшая групп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Губанова Н.Ф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гровой  деятельности. Первая младшая группа  2-3 год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Губанова Н.Ф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 деятельности. Средняя группа 4-5 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Губанова Н.Ф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 деятельности. Младшая группа  3-4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Л.Ю. Павло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дактических игр по ознакомлению с окружающим миром (3-7лет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О. А. Шиян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мышления. Работа по сказка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Л.В. Комарова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М. Б. Зацепина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в воспитательной – образовательной работе  детского сад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Т. С. Комарова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ых способностей дошколь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Дыбина О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ознакомлению с  окружающем  миром  Москва 2010 год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.А.Соломеннико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. Вторая младшая Группа раннего возраста (2-3год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Е. О. Соломенникова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ятие по формированию элементарных экологических представлений в 1 младшей группе» Москва 2009 год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модуль «Исследования и эксперимен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Л.Ю. Бондаре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исследователь: Развиваем память, внимание, логическое мышление  дошкольников. /Ярославль, Академия развития, 2007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Л.Н. Прохоро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й деятельности дошкольников. / М.: АРКТИ, 2004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ыбина О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деланы предметы. Игры занятия для дошкольников. – М.: ТЦ Сфера, 20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Style w:val="Applestylespan"/>
                <w:rFonts w:eastAsia="Calibri" w:cs="Times New Roman" w:ascii="Times New Roman" w:hAnsi="Times New Roman"/>
                <w:sz w:val="24"/>
                <w:szCs w:val="24"/>
              </w:rPr>
              <w:t>Дыбина О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sz w:val="24"/>
                <w:szCs w:val="24"/>
              </w:rPr>
              <w:t>Неизведанное рядом. Опыты  эксперименты для дошкольников. – М.: ТЦ Сфера, 20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Style w:val="Applestylespan"/>
                <w:rFonts w:eastAsia="Calibri" w:cs="Times New Roman" w:ascii="Times New Roman" w:hAnsi="Times New Roman"/>
                <w:sz w:val="24"/>
                <w:szCs w:val="24"/>
              </w:rPr>
              <w:t>Иванова А.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sz w:val="24"/>
                <w:szCs w:val="24"/>
              </w:rPr>
              <w:t>Человек. Естественно – научные наблюдения и эксперименты в детском саду – М.: ТЦ Сфера, 200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Style w:val="Applestylespan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Л.Н. Прохоро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Style w:val="Applestylespan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sz w:val="24"/>
                <w:szCs w:val="24"/>
              </w:rPr>
              <w:t xml:space="preserve">Проектная деятельность дошкольнико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eastAsia="Calibri"/>
              </w:rPr>
              <w:t>Веракса Н.Ф.</w:t>
            </w:r>
          </w:p>
          <w:p>
            <w:pPr>
              <w:pStyle w:val="3"/>
              <w:rPr>
                <w:rFonts w:eastAsia="Calibri"/>
              </w:rPr>
            </w:pPr>
            <w:r>
              <w:rPr>
                <w:rFonts w:eastAsia="Calibri"/>
              </w:rPr>
              <w:t>Веракса А.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Style w:val="Applestylespan"/>
                <w:rFonts w:eastAsia="Calibri" w:cs="Times New Roman" w:ascii="Times New Roman" w:hAnsi="Times New Roman"/>
                <w:sz w:val="24"/>
                <w:szCs w:val="24"/>
              </w:rPr>
              <w:t>Проектная деятельность дошкольни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eastAsia="Calibri"/>
              </w:rPr>
              <w:t>Веракса Н.Е.</w:t>
            </w:r>
          </w:p>
          <w:p>
            <w:pPr>
              <w:pStyle w:val="3"/>
              <w:rPr>
                <w:rFonts w:eastAsia="Calibri"/>
              </w:rPr>
            </w:pPr>
            <w:r>
              <w:rPr>
                <w:rFonts w:eastAsia="Calibri"/>
              </w:rPr>
              <w:t>Галимов О.Р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Style w:val="Applestylespan"/>
                <w:rFonts w:eastAsia="Calibri"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 дошкольников  (4-7лет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eastAsia="Calibri"/>
              </w:rPr>
              <w:t>Н. В. Нище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Style w:val="Applestylespan"/>
                <w:rFonts w:eastAsia="Calibri" w:cs="Times New Roman" w:ascii="Times New Roman" w:hAnsi="Times New Roman"/>
                <w:sz w:val="24"/>
                <w:szCs w:val="24"/>
              </w:rPr>
              <w:t xml:space="preserve">Познавательно – исследовательская деятельность как  направление развития опыты, эксперименты, игры.  Санкт – Петербург  Детство – Пресс 2015 год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модуль «Формирование элементарных математических представлени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Н. А. Арапова-Пискаре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 в детском саду. Программа и методические рекомендации для занятий с детьми 2-7 лет. / М.: 2006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И.А.Помораева., В.А.Пози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элементарным математическим представлениям группе детского сада. / М, Мозаика – Синтез, 2009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Е.И.Соколо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 от 4 лет/ Ярославль, Академия развития, 20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В.П.Новико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детском саду./ М.: Мозаика-Синтез, 20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Белошистая А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математических способностей детей 3-4 лет.– М.: ВЛАДОС, 20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Белошистая А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математических способностей детей 4-5 лет.– М.: ВЛАДОС, 20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Белошистая А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математических способностей детей 5-6 лет.  – М.: ВЛАДОС, 20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онамарева  И.А.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озина В.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. Вторая группа раннего возраста (2-3 года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онамарева  И.А.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озина В.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Младшая группа  (3-4 год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онамарева  И.А.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озина В.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Средняя группа  (4-5год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онамарева  И.А.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озина В.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Старшая группа (5-6лет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онамарева  И.А.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озина В.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Старшая группа (6-7лет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енисова Д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орожин  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тетради. Математика для малышей: Младшая групп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енисова Д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орожин  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 тетради. Математика для малышей: Средняя группа.2009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енисова Д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орожин  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 тетради. Математика для малышей: Старшая группа.200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енисова Д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орожин  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 тетради. Математика для малышей: Подготовительная группа</w:t>
            </w:r>
          </w:p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О.Е. Гроно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формление элемент. Математических представлений у детей раннего возраста» Москва 2005 год  </w:t>
            </w:r>
          </w:p>
        </w:tc>
      </w:tr>
    </w:tbl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 xml:space="preserve">Методическое обеспечение образовательной области </w:t>
      </w:r>
    </w:p>
    <w:p>
      <w:pPr>
        <w:pStyle w:val="Style21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Развитие речи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2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вто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Тематический модуль «Развитие речи»</w:t>
            </w:r>
          </w:p>
        </w:tc>
      </w:tr>
      <w:tr>
        <w:trPr>
          <w:trHeight w:val="4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шакова О.С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развития речи детей дошкольного возраста в детском саду. – М.: ТЦ Сфера, 2004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шанова А.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ого строя речи. М.: «Мозаика – Синтез», 2008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/>
              <w:t>Арушанова А.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иалогического общения. М.: «Мозаика – Синтез», 2008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/>
              <w:t>Гербова В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детском саду. – М.: Мозаика-Синтез,2006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/>
              <w:t>Гербова В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группах детского сада. – М.: Мозаика-Синтез,2009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зырева Л.М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Дети до 5-7 лет. Ярославль: «Академия развития», 2007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ырева Л.М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Дети до 5 лет. Ярославль: «Академия развития», 2007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аков А.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вуковой культуры речи у дошкольников. – М.: Мозаика-Синтез,2006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аков А.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ильной речи ребенка в семье. – М.: Мозаика-Синтез,2008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шакова О. С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творчества дошкольников (игры, упражнения, конспекты занятий). М.: ТЦ «Сфера», 2004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рбова В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в детском саду. Средняя групп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рбова В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в детском саду. Старшая группа 5-6 ле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рбова В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в детском саду. Подготовительная  группа 6-7 ле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рбова В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в детском саду.  Младшая группа (3-4года)  2010 год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рбова В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детском саду: Вторая группа раннего возраста (2-3год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модуль «Художественная литератур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Ушакова О.С., Гавриш Н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дошкольников с литературой: Конспекты занятий. – М.: ТЦ Сфера, 2004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/>
              <w:t>Аджи А.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интегрированных занятий в средней группе детского сада. Ознакомление с художественной литературой. Развитие речи. Обучение грамоте. – Воронеж: ТЦ Учитель, 2008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/>
              <w:t>Гриценко З. 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мне чтения доброго. Пособие для чтения и рассказывания детям 4-6 лет. М.: «Просвещение», 2004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/>
              <w:t>Иванова О.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тать художественную литературу: Программа. Тематическое планирование. Конспекты занятий. Для работы с детьми младшего и среднего дошкольного возраста. – М.: Школьная пресса, 2004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/>
              <w:t>Карпухина Н.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во 2 младшей группе детского сада. Развитие речи и знакомство с художественной литературой. Воронеж: «ЧП Лакоценин С.С.», 2007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аков А.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детей к художественной литературе. – М.: Мозаика-Синтез,2006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сюкова Л.Б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казкой. – Харьков: АСТ, 2000.</w:t>
            </w:r>
          </w:p>
        </w:tc>
      </w:tr>
    </w:tbl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й области</w:t>
      </w:r>
    </w:p>
    <w:p>
      <w:pPr>
        <w:pStyle w:val="Style21"/>
        <w:jc w:val="center"/>
        <w:rPr/>
      </w:pPr>
      <w:r>
        <w:rPr>
          <w:rFonts w:eastAsia="Calibri" w:cs="Calibri"/>
        </w:rPr>
        <w:t xml:space="preserve"> </w:t>
      </w:r>
      <w:r>
        <w:rPr/>
        <w:t>«Художественно – эстетическое развитие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3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втор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Тематический модуль «Художественное творчест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/>
              <w:t>Т. С. Комаро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етском саду. Программа и методические  рекомендации для детей 2-7 лет / М-20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о деятельности. / М., 20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/>
              <w:t>Т.H. Дороно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искусство и изо деятельность детей./ М.: Просвещение, 2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/>
              <w:t>Т.Г.Казако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тьми по изо деятельности./ М., 20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/>
              <w:t>Т.Г.Казако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ошкольников творчества./ М., 2005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.Н. Дороно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ам о художниках детской книги./ М.: 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.А. Курочкин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йзажной живописью. / СПб: Детство-Пресс, 200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.Б. Халезо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ластика и декоративная  лепка./ М., 2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.А. Янушко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детьми раннего возраста (1-3 года). / М.: Мозаика-Синтез, 200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.А. Янушко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детьми раннего возраста / М.: 20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. С. Комарова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в детском саду. Младшая групп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. С. Комаро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в детском саду. Средняя  группа4-5 лет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. С. Комаро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в детском саду. Старшая  группа 5-6 л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. С. Комаро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в детском саду. Подготовительная группа  6-7 л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А.Богатее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по мотивам народного орнамента./ М.: Просвещение, 2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. С. Комаро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художественное творчество. Для работы с детьми 2-7 л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. С. Комаро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удожественных способностей дошкольников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. А Лыкова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в детском саду в средней группе  И.Д «Цветной мир» Москва 2012 год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модуль «Театральная деятельность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/>
              <w:t>Артемова Л. В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 дошкольников. М.: «Просвещение», 200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/>
              <w:t>Антипина Е.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в детском саду. М. «Просвещение», 200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шина М.Ю.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ы для малышей. Театрализованные развлечения для детей 2-3 лет. М.: «Сфера», 2007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Т.И., Сергеева Е.Л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 в детском саду. М.: Школьная Пресса», 200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/>
              <w:t>Погореловский Ю. М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и детских музыкальных представлений. СПб.: «ЛИТЕРА», 2004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.С. Сорокина, Л Миланович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кольный театр для самых маленьких» Москва 2009 год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матический модуль «Музы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kern w:val="2"/>
              </w:rPr>
            </w:pPr>
            <w:r>
              <w:rPr>
                <w:kern w:val="2"/>
              </w:rPr>
              <w:t>Вакуленко Ю.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Семейные праздники. Волгоград: «Учитель», 2007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 xml:space="preserve">Зацепина М.Б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kern w:val="2"/>
              </w:rPr>
            </w:pPr>
            <w:r>
              <w:rPr>
                <w:kern w:val="2"/>
              </w:rPr>
              <w:t>Музыкальное воспитание в детском саду. – М.: Мозаика-Синтез,2005.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Зацепина М.Б., Антонова Т.В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kern w:val="2"/>
              </w:rPr>
            </w:pPr>
            <w:r>
              <w:rPr>
                <w:kern w:val="2"/>
              </w:rPr>
              <w:t>Народные праздники в детском саду. – М.: Мозаика-Синтез,2005</w:t>
            </w:r>
          </w:p>
        </w:tc>
      </w:tr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Зацепина М.Б., Антонова Т.В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kern w:val="2"/>
              </w:rPr>
            </w:pPr>
            <w:r>
              <w:rPr>
                <w:kern w:val="2"/>
              </w:rPr>
              <w:t>Праздники и развлечения в детском саду. – М.: Мозаика-Синтез,20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kern w:val="2"/>
              </w:rPr>
            </w:pPr>
            <w:r>
              <w:rPr/>
              <w:t>Зацепина М.Б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 в детском саду. – М.: Мозаика-Синтез,200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рецкая Н. В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музыкальные праздники для детей раннего и младшего дошкольного возраста. М.: «Айрис-Пресс», 200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унова И. Новоскольцева 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«Ладушки». СПб: «Композитор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ынова О. П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 детей. В 2-х частях. М.: «Владос», 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ынова О. П., Катинене А. И., Палавандишвили М.Л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 дошкольников. М.: «Академия»,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.Н. Веракс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ые занятия по программе «От рождения до школы».  Первая и вторая младшие группы».  Компакт – диск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.Н. Веракс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ые занятия по программе «От рождения до школы». Средняя , старшая , подготовительная группы»   компакт – дис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. Н. Веракса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 в ДОУ» компакт диск </w:t>
            </w:r>
          </w:p>
        </w:tc>
      </w:tr>
    </w:tbl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 xml:space="preserve">Методическое обеспечение образовательной области </w:t>
      </w:r>
    </w:p>
    <w:p>
      <w:pPr>
        <w:pStyle w:val="Style21"/>
        <w:jc w:val="center"/>
        <w:rPr/>
      </w:pPr>
      <w:r>
        <w:rPr/>
        <w:t>«Физическое развитие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39"/>
        <w:gridCol w:w="1034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втор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В.Т.Кудрявцев и др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едагогика оздоровления./ М.: Линка-Пресс, 2005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.Зайцев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Твое здоровье. / СПб: Детство-Пресс, 200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Е.Н.Вавило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йте у дошкольников ловкость, силу. / М.: Просвещение, 200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Е.Н.Вавило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йте здоровье детей./ М.: Просвещение, 200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И.В.Чупах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 в образовательном процессе. / М.: Народное образование, 2003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Л.Г. Голубева 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и массаж для самых маленьких. / М.: Мозаика-Синтез, 2006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М.А. Рунова 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ребенка в детском саду.      / М.: Мозаика-Синтез, 200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С.Фирилева 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игровая гимнастика «Са-фи-дансе» / М, 200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И. Е. Аверина 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 и динамические паузы в ДОУ. / М.: 200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Т.Л. Богина 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детей в ДОУ. / М.: Мозаика-Синтез,2005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А. Кузнецова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развивающие игры для детей от 1 до 3 лет» Москва 2007 год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Степаненкова Э.Я.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изическое воспитание в детском саду. – М.: Мозаика-Синтез,2005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ензулаева Л.И.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изкультурные занятия в детском саду. Средняя группа. – М.: Мозаика-Синтез, 2009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паненкова Э.Я.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етодика физического воспитания в детском саду. – М.: Мозаика-Синтез,2005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ензулаева Л.И.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изкультурные занятия в детском саду. Старшая группа. – М.: Мозаика-Синтез, 2009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ензулаева Л. И.</w:t>
            </w:r>
          </w:p>
          <w:p>
            <w:pPr>
              <w:pStyle w:val="Style21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здоровительная гимнастика для детей дошкольного возраста (3-7лет)</w:t>
            </w:r>
          </w:p>
          <w:p>
            <w:pPr>
              <w:pStyle w:val="Style2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Владос», Москва, 2002г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ензулаева Л. И.</w:t>
            </w:r>
          </w:p>
          <w:p>
            <w:pPr>
              <w:pStyle w:val="3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игровые упражнения для детей 5-7 лет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детей 3-5 лет) «Владос», Москва, 2001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Л. Н.</w:t>
            </w:r>
          </w:p>
          <w:p>
            <w:pPr>
              <w:pStyle w:val="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йте на здоровье. Программа и технология физического воспитания детей 5-7 лет» «Аркти», Москва, 2004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О. Е.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для детей «Сфера», Москва, 2003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Я Степанкова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движных  игр 2-7 лет ФГОС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в детском саду. Младшая группа ФГОС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детском саду. Средняя группа ФГОС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Пензулаева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в детском саду. Старшая группа ФГОС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Пензулаева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детском саду. Подготовительная группа ФГОС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М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ые игры и игровые упражнения для  детей 3-7 лет ФГОС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Теплюк 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занятия на прогулке с малышами. Для работы с детьми 2-4 лет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Теплюк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от рождения до года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Теплюк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второго года жизни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Теплюк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третьего года жизни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А Гусева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О. Иванова 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сюжетных картинок. Подвижные игры. Младший и средний возраст. 2015год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Соколова 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сюжетных утренних гимнастик для дошколят  2015 год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 В. Бондаренко 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овые  досуги для детей» Москва 2009 год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И. Пензулаева </w:t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ая гимнастика для детей 2-7 лет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281" w:leader="none"/>
        </w:tabs>
        <w:ind w:left="0" w:right="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учебного плана выделяется обязательная часть и часть, формируемая участниками образовате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сти состоят из пяти образовательных областей, обеспечивающих:</w:t>
      </w:r>
    </w:p>
    <w:p>
      <w:pPr>
        <w:pStyle w:val="Style20"/>
        <w:numPr>
          <w:ilvl w:val="0"/>
          <w:numId w:val="1"/>
        </w:numPr>
        <w:rPr/>
      </w:pPr>
      <w:r>
        <w:rPr/>
        <w:t>Речевое развитие;</w:t>
      </w:r>
    </w:p>
    <w:p>
      <w:pPr>
        <w:pStyle w:val="Style20"/>
        <w:numPr>
          <w:ilvl w:val="0"/>
          <w:numId w:val="1"/>
        </w:numPr>
        <w:rPr/>
      </w:pPr>
      <w:r>
        <w:rPr/>
        <w:t>Познавательное развитие;</w:t>
      </w:r>
    </w:p>
    <w:p>
      <w:pPr>
        <w:pStyle w:val="Style20"/>
        <w:numPr>
          <w:ilvl w:val="0"/>
          <w:numId w:val="1"/>
        </w:numPr>
        <w:rPr/>
      </w:pPr>
      <w:r>
        <w:rPr/>
        <w:t>Социально – коммуникативное развитие;</w:t>
      </w:r>
    </w:p>
    <w:p>
      <w:pPr>
        <w:pStyle w:val="Style20"/>
        <w:numPr>
          <w:ilvl w:val="0"/>
          <w:numId w:val="1"/>
        </w:numPr>
        <w:rPr/>
      </w:pPr>
      <w:r>
        <w:rPr/>
        <w:t>Художественно – эстетическое развитие;</w:t>
      </w:r>
    </w:p>
    <w:p>
      <w:pPr>
        <w:pStyle w:val="Style20"/>
        <w:numPr>
          <w:ilvl w:val="0"/>
          <w:numId w:val="1"/>
        </w:numPr>
        <w:rPr/>
      </w:pPr>
      <w:r>
        <w:rPr/>
        <w:t>Физическое развитие воспитаннико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 </w:t>
      </w:r>
      <w:r>
        <w:rPr/>
        <w:t>Часть, формируемая участниками образовательных отношений включает в себя непосредственно образовательную деятельность по реализации парциальных программ дошкольного образования, и программ, созданных самостоятельно, которые обеспечивают приоритетную деятельность образовательного учреждения, реализацию социального заказа на образовательные услуги, учитывают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В части, формируемой участниками образовательных отношений реализуются программы, направленные на развитие детей в следующих образовательных областях: «Познавательное  развитие» - «Юный эколог» программа, разработанная самостоятельно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ррекция речевых нарушений осуществляется воспитателями в индивидуальной, подгрупповой, фронтальной форме работы, а так в процессе реализации задач всех образовательных областей, ведущими из которых выступают  «Речевое развитие», «Познавательное развитие», «Социально-коммуникативное развитие», а также при организации всех видов детской деятельности, ведущим из которых является игра. Руководство коррекционным процессом в группе осуществляет учитель-логопе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е учебного года проводится углубленное обследование речевого развития детей (с 1 по 15 сентября). Оценка результатов проводится с учетом программных требований данной возрастной группы для детских садов общего типа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Учебный план реализуется через организованную образовательную деятельность, образовательную деятельность в ходе режимных моментов, самостоятельную  и совместную деятельность с детьми дошкольного возраста.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Учебный план реализуется с воспитанниками с 01 сентября по 31 мая. В середине года (с 9.02- по 18.02) для детей организуются  недельные каникулы, во время которых проводится образовательная деятельность физкультурно-оздоровительной и художественно-эстетической направлен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и количество занятий определено в соответствии с нормативными требованиями СанПиНа  2.4.1.3049-13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непрерывно непосредственно образовательной деятельности  для детей от 3 до 4 лет –  15 минут,  для детей от 4 до 5 лет  – 20 минут, для детей 5-6 лет –  25 минут, а для детей 6-7 лет – 3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ём образовательной нагрузки детей в 1 половине дня в младшей и средней группах не превышает 30 и 40 минут соответственно, а в старшей и подготовительной группах - 45 минут и 1,5 часа соответственно. Перерывы между периодами непосредственно образовательной деятельности не менее 10 минут. 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ладшей группе  – 10 занятий в неделю, в средней группе  – 10 занятий в старшей группе - 14 занятий в неделю, в подготовительной группе – 15 занятий в неделю по 30 минут.     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ладшей группе - 15 мин.,- в средней группе - 20 мин.,- в старшей группе - 25 мин., - в подготовительной группе -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физического развития воспитанников осуществляется в рамках физкультурных занятий. Для детей младшего дошкольного возраста занятия по физической культуре организуются в помещении Один раз в неделю для детей 5-7 лет  круглогодично организовываются 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  <w:tab/>
      </w:r>
    </w:p>
    <w:p>
      <w:pPr>
        <w:pStyle w:val="Style19"/>
        <w:jc w:val="both"/>
        <w:rPr/>
      </w:pPr>
      <w:r>
        <w:rPr/>
        <w:t>Непосредственно образовательная деятельность реализуется через организацию различных видов  детской  деятельности, интеграцию  с  использованием  разнообразных  форм  и методов работы, выбор которых осуществляется педагогами самостоятельно в  зависимости от контингента детей, уровня освоения Программы и решения конкретных образователь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летний оздоровительный период образовательная деятельность организуется на воздухе. В данный период года воспитателями осуществляется воспитательная, физкультурно-оздоровительная работа, деятельность художественно-эстетической направленности. Организуются продуктивные виды деятельности, игровая, двигательная, трудовая деятельность на свежем воздухе; закаливающие процедуры, праздники, разв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 самостоятельной деятельности как свободной деятельности воспитанников,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соответствует требованиям действующих Сан Пин (3 – 4 часа для всех возрастных групп  полного дня). </w:t>
      </w:r>
    </w:p>
    <w:p>
      <w:pPr>
        <w:pStyle w:val="Style20"/>
        <w:shd w:fill="FFFFFF" w:val="clear"/>
        <w:tabs>
          <w:tab w:val="clear" w:pos="708"/>
          <w:tab w:val="left" w:pos="281" w:leader="none"/>
        </w:tabs>
        <w:ind w:left="0" w:right="7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sectPr>
          <w:type w:val="nextPage"/>
          <w:pgSz w:orient="landscape" w:w="16838" w:h="11906"/>
          <w:pgMar w:left="1560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color w:val="3A3334"/>
        </w:rPr>
      </w:pPr>
      <w:r>
        <w:rPr>
          <w:color w:val="3A3334"/>
        </w:rPr>
      </w:r>
    </w:p>
    <w:tbl>
      <w:tblPr>
        <w:tblW w:w="15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690"/>
        <w:gridCol w:w="9"/>
        <w:gridCol w:w="648"/>
        <w:gridCol w:w="277"/>
        <w:gridCol w:w="541"/>
        <w:gridCol w:w="384"/>
        <w:gridCol w:w="434"/>
        <w:gridCol w:w="337"/>
        <w:gridCol w:w="644"/>
        <w:gridCol w:w="128"/>
        <w:gridCol w:w="690"/>
        <w:gridCol w:w="234"/>
        <w:gridCol w:w="585"/>
        <w:gridCol w:w="187"/>
        <w:gridCol w:w="456"/>
        <w:gridCol w:w="315"/>
        <w:gridCol w:w="503"/>
        <w:gridCol w:w="267"/>
        <w:gridCol w:w="1040"/>
        <w:gridCol w:w="51"/>
        <w:gridCol w:w="1282"/>
        <w:gridCol w:w="18"/>
        <w:gridCol w:w="13"/>
      </w:tblGrid>
      <w:tr>
        <w:trPr>
          <w:trHeight w:val="261" w:hRule="atLeast"/>
        </w:trPr>
        <w:tc>
          <w:tcPr>
            <w:tcW w:w="15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Учебный план МАДОУ  «Ново-Айдырлинский детский сад»  на 2015-2016 учебный год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вид деятельности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176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firstLine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24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год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лет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лет</w:t>
            </w:r>
          </w:p>
        </w:tc>
      </w:tr>
      <w:tr>
        <w:trPr>
          <w:trHeight w:val="24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4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8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элементарных математических представлени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140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миром прир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знавательно –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социокультурным ценнос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95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разработанная самостоятельно «Юный эколог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31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реч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35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7" w:firstLine="8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49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зык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овани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59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пк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0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ппликац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0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изация, развитие общения, 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енок в семье и сообществе, патрио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бслуживание, самостоятельность, 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основ  безопасности</w:t>
            </w:r>
          </w:p>
        </w:tc>
        <w:tc>
          <w:tcPr>
            <w:tcW w:w="9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з  все  виды  деятельности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ежимных моментах и самостояте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жедневно)</w:t>
            </w:r>
          </w:p>
        </w:tc>
      </w:tr>
      <w:tr>
        <w:trPr>
          <w:trHeight w:val="349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ультура в помещени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53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ультура на прогулк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53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вижений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</w:tr>
      <w:tr>
        <w:trPr>
          <w:trHeight w:val="53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образовательной деятельности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 мин.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</w:tr>
      <w:tr>
        <w:trPr>
          <w:trHeight w:val="53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чальных представлений о здоровом образе жизни</w:t>
            </w:r>
          </w:p>
        </w:tc>
        <w:tc>
          <w:tcPr>
            <w:tcW w:w="9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 через все виды деятельности в режимных моментах </w:t>
            </w:r>
          </w:p>
        </w:tc>
      </w:tr>
      <w:tr>
        <w:trPr>
          <w:trHeight w:val="534" w:hRule="atLeast"/>
        </w:trPr>
        <w:tc>
          <w:tcPr>
            <w:tcW w:w="15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ходе режимных моментов</w:t>
            </w:r>
          </w:p>
        </w:tc>
      </w:tr>
      <w:tr>
        <w:trPr>
          <w:trHeight w:val="534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534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>
          <w:trHeight w:val="534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при проведении режимных моментов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534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а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534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534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закаливающих процеду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534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и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534" w:hRule="atLeast"/>
        </w:trPr>
        <w:tc>
          <w:tcPr>
            <w:tcW w:w="151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разовательной деятельности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534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, самостоятельная деятельность детей в центрах развития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534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процедуры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54965</wp:posOffset>
                </wp:positionV>
                <wp:extent cx="2792095" cy="673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7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439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181" w:leader="none"/>
                                    </w:tabs>
                                    <w:snapToGrid w:val="false"/>
                                    <w:spacing w:before="280" w:after="0"/>
                                    <w:ind w:firstLine="709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53.05pt;mso-wrap-distance-left:9pt;mso-wrap-distance-right:0pt;mso-wrap-distance-top:0pt;mso-wrap-distance-bottom:0pt;margin-top:-27.95pt;mso-position-vertical-relative:text;margin-left:5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7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4397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181" w:leader="none"/>
                              </w:tabs>
                              <w:snapToGrid w:val="false"/>
                              <w:spacing w:before="280" w:after="0"/>
                              <w:ind w:firstLine="70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altName w:val="Cambria Math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6:00Z</dcterms:created>
  <dc:creator>XTreme</dc:creator>
  <dc:description/>
  <cp:keywords/>
  <dc:language>en-US</dc:language>
  <cp:lastModifiedBy>Admin</cp:lastModifiedBy>
  <cp:lastPrinted>2015-08-20T07:21:00Z</cp:lastPrinted>
  <dcterms:modified xsi:type="dcterms:W3CDTF">2016-10-19T05:56:00Z</dcterms:modified>
  <cp:revision>2</cp:revision>
  <dc:subject/>
  <dc:title/>
</cp:coreProperties>
</file>